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278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«17» декабря 2020г.</w:t>
        <w:tab/>
        <w:tab/>
        <w:tab/>
        <w:tab/>
        <w:tab/>
        <w:tab/>
        <w:tab/>
        <w:tab/>
        <w:t xml:space="preserve"> № 58/01-02    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оекте бюджета МО «Новодевяткин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на 2021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 плановый период 2022 и 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Ф, Уставом муниципального образования «Новодевяткинское сельское поселение», Совет депутатов принял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заключение о результатах публичных слушаний по решению совета депутатов «О проекте бюджета МО «Новодевяткинское сельское поселение» на 2021 год и на плановый период 2022 и 2023годов», состоявшихся 14.12.2020г. (приложение)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газете «Вести» и разместить на официальном сайте  МО «Новодевяткинское сельское поселение»  в сети Интернет.</w:t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 постоянно действующую  комиссию Совета депута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бюджету, налогам и сборам, экономике и тарифам.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>Глава  муниципального образования</w:t>
        <w:tab/>
        <w:tab/>
        <w:tab/>
        <w:tab/>
        <w:tab/>
        <w:t>Д.А. Майоров</w:t>
      </w:r>
      <w:r>
        <w:br w:type="page"/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ю совета депутатов</w:t>
      </w:r>
    </w:p>
    <w:p>
      <w:pPr>
        <w:pStyle w:val="Heading1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«17» декабря 2020г. № 58/01-02  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exact" w:line="240"/>
        <w:jc w:val="center"/>
        <w:rPr/>
      </w:pPr>
      <w:r>
        <w:rPr>
          <w:b/>
          <w:lang w:val="ru-RU" w:eastAsia="ru-RU"/>
        </w:rPr>
        <w:t>Заключение о результатах публичных слушаний о бюджете муниципального образования «Новодевяткинское сельское поселение» на 2021год и на плановый период 2022 и 2023 годов, состоявшихся 14 декабря 2020г.</w:t>
      </w:r>
    </w:p>
    <w:p>
      <w:pPr>
        <w:pStyle w:val="21"/>
        <w:spacing w:lineRule="exact" w:line="2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соответствии с решением совета депутатов МО «Новодевяткинское сельское поселение» от 12 ноября 2020г. №43/01-02 «О проекте бюджета муниципального образования «Новодевяткинское сельское поселение»</w:t>
      </w:r>
      <w:r>
        <w:rPr>
          <w:b/>
        </w:rPr>
        <w:t xml:space="preserve"> </w:t>
      </w:r>
      <w:r>
        <w:rPr>
          <w:sz w:val="24"/>
          <w:szCs w:val="24"/>
        </w:rPr>
        <w:t>на 2021 год и на плановой период 2022 и 2023 годов», на основании постановления главы муниципального образования «О назначении и проведении публичных слушаний по решению совета депутатов муниципального образования «Новодевяткинское сельское поселение» «О проекте бюджета муниципального образования «Новодевяткинское сельское поселение» на 2021 год и на плановый период 2022 и 2023 годов» от 13.11.2020г. №11/01-07 администрацией муниципального образования «Новодевяткинское сельское поселение» проведены публичные слушания по теме «Обсуждение проекта бюджета муниципального образования «Новодевяткинское сельское поселение» на 2021 год и на плановый период 2022 и 2023 годов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публичных слушаний -  массовое обсуждение населением МО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 проекта муниципального правового ак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установленный период с 14.11.2020г. до 14.12.2020г. письменных предложений и замечаний к проекту муниципального правового акта в администрацию не поступило.</w:t>
      </w:r>
    </w:p>
    <w:p>
      <w:pPr>
        <w:pStyle w:val="Normal"/>
        <w:widowControl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протокол публичных слушаний составлен.</w:t>
      </w:r>
    </w:p>
    <w:p>
      <w:pPr>
        <w:pStyle w:val="Normal"/>
        <w:spacing w:lineRule="atLeast" w:line="240"/>
        <w:ind w:firstLine="697"/>
        <w:jc w:val="both"/>
        <w:rPr/>
      </w:pPr>
      <w:r>
        <w:rPr>
          <w:sz w:val="24"/>
          <w:szCs w:val="24"/>
        </w:rPr>
        <w:t>Предлагается проинформировать совет депутатов о результатах проведения публичных слушаний по проекту муниципального правового акта и предложить утвердить заключение о результатах публичных слушаний.</w:t>
      </w:r>
    </w:p>
    <w:p>
      <w:pPr>
        <w:pStyle w:val="Normal"/>
        <w:widowControl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0:00Z</dcterms:created>
  <dc:creator>Сергей</dc:creator>
  <dc:description/>
  <cp:keywords/>
  <dc:language>en-US</dc:language>
  <cp:lastModifiedBy>Buhgalter1</cp:lastModifiedBy>
  <cp:lastPrinted>2017-12-28T16:59:00Z</cp:lastPrinted>
  <dcterms:modified xsi:type="dcterms:W3CDTF">2021-04-23T08:20:00Z</dcterms:modified>
  <cp:revision>2</cp:revision>
  <dc:subject/>
  <dc:title>МУНИЦИПАЛЬНОЕ ОБРАЗОВАНИЕ</dc:title>
</cp:coreProperties>
</file>